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C30"/>
          <w:sz w:val="28"/>
          <w:szCs w:val="28"/>
        </w:rPr>
        <w:drawing>
          <wp:inline distT="0" distB="0" distL="0" distR="0">
            <wp:extent cx="5946140" cy="904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04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C3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C3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пределяет организационно – методическую  основу деятельности Школы молодого воспитателя (далее – Школа), содействует повышению профессионального мастерства начинающих педагогов муниципального автономного  дошкольного образовательного учреждения «Детский сад № 398  комбинированного вида» (далее – Учрежд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Деятельность Школы осуществляется в соответствии с действующим законодательством Российской Федерации в области образования, Устава Учреждения, нормативными правовыми документами об образовании,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состав Школы входят: председатель (старший воспитатель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ющие педаго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Решения Школы являются рекомендательными для начина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Срок действия Положения не огранич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Задачи школы молодого воспита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и задачами Школ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Разработка организационно-педагогических рекомендаций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ации образовательного процесса, условий обучения и воспитания детей дошкольно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Содействие всем начинающим педагогам в приобретении знани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й, необходимых в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Анализ разделов общеобразовательных программ дошко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, педагогических технологий и методи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Обеспечение реализации потребности начинающих педагогов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своей профессиональной квал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Оказание консультативной помощи всем начинающим педагогам по  вопросам образования и воспитания детей дошкольно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Функции Школы молодого воспита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суждает и утверждает план работы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Изучает общеобразовательные программы дошкольного образования, нормативные документы, методическую литературу по вопросам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казывает консультативную помощь через семинары, тренинг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и специалистов, практические занятия, взаимопос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Определяет соответствие предметно-пространственной развивающей среды и образовательного процесса возрастным, индивидуальным особенностям воспитанников, требованиям общеобразовательной программы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Отслеживает итоги успешности обучения и воспитания де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я их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ава Школы молодого воспита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Школы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ринимать решения по вопросам, входящим в их компетен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риглашать на заседания Школы специалист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оквалифицированных педагогов для оказания консультативн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В необходимых случаях приглашать на заседания предста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х организаций, учреждений, родителей воспитан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Участвовать в работе методических объединений на районном, городском уров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Стремиться к повышению своего профессионального ма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тветственность Школы молодого воспита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Школы несут ответствен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 выполнение план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инятие конкретных решений по каждому рассматриваем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у с указанием ответственных лиц и сроков исполнения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Соответствие принятых решений законодательству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 в области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рганизация деятельности Школы молодого воспита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Школа избирает из своего состава секретаря, который работает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х нач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Школа работает по плану, являющемуся составной частью пл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Заседания Школы созываются в соответствии с планом работы, но не  реже 1 раза в меся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Результаты работы Школы доводятся до сведения педагог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а на педагогическом совете, оперативном совещ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кументальное оформление деятельности Школы молодог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я (делопроизводство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Заседания Школы оформляются протоколами. Они подписыва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ем и секретарем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Нумерация протоколов ведется от начала учеб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Отчет о работе Школы за учебный год представляется в письменном  виде председателем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Настоящее Положение вступает в действие с момента утверждения и  издания приказа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 Изменения и дополнения вносятся в настоящее Положение не реже 1 раза в 5 лет и подлежат утверждению руководителем Учреждени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3:00Z</dcterms:created>
  <dc:creator>User</dc:creator>
  <dc:description/>
  <cp:keywords/>
  <dc:language>en-US</dc:language>
  <cp:lastModifiedBy>User</cp:lastModifiedBy>
  <cp:lastPrinted>2018-10-25T10:32:00Z</cp:lastPrinted>
  <dcterms:modified xsi:type="dcterms:W3CDTF">2020-12-23T07:53:00Z</dcterms:modified>
  <cp:revision>3</cp:revision>
  <dc:subject/>
  <dc:title/>
</cp:coreProperties>
</file>